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-441960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ąki, kasz, ryżu, płatków oraz tłuszczy roślinnych dla potrzeb Uzdrowiska Ciechocinek S. A. w 2 zdaniach 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PV – 15600000-4, 15400000-2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1 -  Dostawa mąki, kasz, ryżu, płatków – CPV- 15600000-4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tłuszczy roślinnych - CPV -15400000-2</w:t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głoszenie w Biuletynie Zamówień Publicznych nr 564930-N-2019 z dnia 2019.06.25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.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ragraph">
              <wp:posOffset>1273175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icz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ąki, kasz, ryżu, płatków oraz tłuszczy roślinnych dla potrzeb Uzdrowiska Ciechocinek S. 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5/06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szystkich częśc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ąki, kasz, ryżu, płatków oraz tłuszczy roślinnych dla potrzeb Uzdrowiska Ciechocinek S. A. w 2 zdaniach CPV – 15600000-4, 15400000-2 Zadanie nr 1 - Dostawa mąki, kasz, ryżu, płatków – CPV- 15600000-4 Zadanie nr 2 – Dostawa tłuszczy roślinnych - CPV -15400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600000-4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13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400000-2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7-23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zadanie nr 1 - 51.000,00 zł brutto, zadanie nr 2 - 40.000,00 zł brutto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: zad. nr 1 - 1.500,00 zł, zad. nr 2 - 1.2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Elementy opisu przedmiotu zamówienia definiujące minimalne wymagania, którym muszą odpowiadać wszystkie oferty: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dotyczy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7-08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822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652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 - Dostawa mąki, kasz, ryżu, płatków – CPV- 15600000-4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1 - Dostawa mąki, kasz, ryżu, płatków – CPV- 15600000-4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600000-4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19-07-23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7513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581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Dostawa tłuszczy roślinnych - CPV -15400000-2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tłuszczy roślinnych - CPV -15400000-2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400000-2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19-07-23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6-25T12:58:00Z</cp:lastPrinted>
  <dcterms:modified xsi:type="dcterms:W3CDTF">2019-06-25T10:59:00Z</dcterms:modified>
  <cp:revision>146</cp:revision>
  <dc:subject/>
  <dc:title/>
</cp:coreProperties>
</file>